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  <w:lang w:val="en-US" w:eastAsia="en-US"/>
        </w:rPr>
        <w:drawing>
          <wp:inline distT="0" distB="0" distL="0" distR="0">
            <wp:extent cx="695325" cy="752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</w:r>
    </w:p>
    <w:p>
      <w:pPr>
        <w:pStyle w:val="21"/>
        <w:shd w:fill="auto" w:val="clear"/>
        <w:spacing w:lineRule="auto" w:line="240"/>
        <w:ind w:hanging="0"/>
        <w:jc w:val="center"/>
        <w:rPr>
          <w:b/>
          <w:b/>
          <w:sz w:val="40"/>
          <w:szCs w:val="40"/>
        </w:rPr>
      </w:pPr>
      <w:r>
        <w:rPr>
          <w:b/>
          <w:color w:val="000000"/>
          <w:sz w:val="40"/>
          <w:szCs w:val="40"/>
        </w:rPr>
        <w:t>Территориальная избирательная комиссия № 43</w:t>
      </w:r>
    </w:p>
    <w:p>
      <w:pPr>
        <w:pStyle w:val="21"/>
        <w:shd w:fill="auto" w:val="clear"/>
        <w:spacing w:lineRule="exact" w:line="370" w:before="360" w:after="240"/>
        <w:ind w:hanging="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РЕШЕНИЕ</w:t>
      </w:r>
    </w:p>
    <w:p>
      <w:pPr>
        <w:pStyle w:val="1"/>
        <w:shd w:fill="auto" w:val="clear"/>
        <w:tabs>
          <w:tab w:val="clear" w:pos="708"/>
          <w:tab w:val="right" w:pos="9356" w:leader="none"/>
        </w:tabs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0 января 2025 года</w:t>
        <w:tab/>
      </w:r>
      <w:r>
        <w:rPr>
          <w:b/>
          <w:color w:val="000000"/>
          <w:sz w:val="28"/>
          <w:szCs w:val="28"/>
        </w:rPr>
        <w:t>№ 78-3</w:t>
      </w:r>
    </w:p>
    <w:p>
      <w:pPr>
        <w:pStyle w:val="21"/>
        <w:shd w:fill="auto" w:val="clear"/>
        <w:spacing w:lineRule="exact" w:line="370"/>
        <w:ind w:hanging="0"/>
        <w:jc w:val="center"/>
        <w:rPr>
          <w:szCs w:val="28"/>
        </w:rPr>
      </w:pPr>
      <w:r>
        <w:rPr>
          <w:color w:val="000000"/>
          <w:szCs w:val="28"/>
        </w:rPr>
        <w:t>Санкт-Петербург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/>
          <w:sz w:val="28"/>
          <w:szCs w:val="28"/>
          <w:lang w:eastAsia="ru-RU"/>
        </w:rPr>
        <w:t>О плане</w:t>
      </w:r>
      <w:bookmarkStart w:id="0" w:name="_Hlk156145333"/>
      <w:r>
        <w:rPr>
          <w:rFonts w:eastAsia="Times New Roman"/>
          <w:b/>
          <w:sz w:val="28"/>
          <w:szCs w:val="28"/>
          <w:lang w:eastAsia="ru-RU"/>
        </w:rPr>
        <w:t xml:space="preserve"> мероприятий </w:t>
        <w:br/>
        <w:t xml:space="preserve">Территориальной избирательной комиссии № 43 </w:t>
        <w:br/>
        <w:t>по повышению правовой культуры избирателей на 2025 год</w:t>
      </w:r>
      <w:bookmarkEnd w:id="0"/>
    </w:p>
    <w:p>
      <w:pPr>
        <w:pStyle w:val="Style22"/>
        <w:spacing w:lineRule="auto" w:line="276"/>
        <w:ind w:firstLine="709"/>
        <w:jc w:val="both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 соответствии с подпунктом «в» пункта 9 статьи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подпунктом 2 пунктом 2 статьи 3 Закона </w:t>
        <w:br/>
        <w:t xml:space="preserve">Санкт-Петербурга от 20.07.2006 № 385-57 «О территориальных избирательных комиссиях в Санкт-Петербурге», постановлением Центральной избирательной комиссии», постановлением Центральной избирательной комиссии Российской Федерации от 25 декабря 2024 года </w:t>
        <w:br/>
        <w:t xml:space="preserve">№ 191/1493-8 «О Концепции повышения правовой культуры избирателей </w:t>
        <w:br/>
        <w:t xml:space="preserve">в Российской Федерации на 2025-2027 годы», постановлением Центральной избирательной комиссии Российской Федерации </w:t>
        <w:br/>
        <w:t xml:space="preserve">от 25 декабря 2024 года № 191/1497-8 «О Сводном плане основных мероприятий федерального казенного учреждения «Российский центр обучения избирательным технологиям при Центральной избирательной комиссии Российской Федерации» по обучению организаторов выборов </w:t>
        <w:br/>
        <w:t xml:space="preserve">и иных участников избирательного процесса, повышению правовой культуры избирателей в Российской Федерации на 2025 год», решением Санкт-Петербургской избирательной комиссии Российской Федерации </w:t>
        <w:br/>
        <w:t xml:space="preserve">от 21 января 2025 года № 133-2 «О Плане мероприятий по повышению правовой культуры избирателей в Санкт-Петербурге на 2025 год», решением Санкт-Петербургской избирательной комиссии от 16 мая 2024 года №83-7 </w:t>
        <w:br/>
        <w:t xml:space="preserve">«О Дне молодого избирателя в Санкт-Петербурге» Территориальная избирательная комиссия № 43 </w:t>
      </w:r>
      <w:r>
        <w:rPr>
          <w:b/>
          <w:sz w:val="28"/>
          <w:szCs w:val="28"/>
        </w:rPr>
        <w:t>р е ш и л а: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Утвердить план мероприятий Территориальной избирательной комиссии № 43 по повышению правовой культуры избирателей </w:t>
        <w:br/>
        <w:t>на 2025 год согласно Приложению №1 к настоящему решению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/>
      </w:pPr>
      <w:r>
        <w:rPr>
          <w:sz w:val="28"/>
          <w:szCs w:val="28"/>
        </w:rPr>
        <w:t>Разместить настоящее решение на сайте Территориальной избирательной комиссии № 43 в информационно-телекоммуникационной сети Интернет.</w:t>
      </w:r>
    </w:p>
    <w:p>
      <w:pPr>
        <w:pStyle w:val="Style22"/>
        <w:numPr>
          <w:ilvl w:val="0"/>
          <w:numId w:val="3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ешения возложить на председателя Территориальной избирательной комиссии № 43 Швец Татьяну Витальевну.</w:t>
      </w:r>
    </w:p>
    <w:p>
      <w:p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0" w:after="0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  <w:br/>
        <w:t xml:space="preserve">избирательной комиссии № 43                                       </w:t>
      </w:r>
      <w:r>
        <w:rPr>
          <w:color w:val="000000"/>
          <w:sz w:val="28"/>
          <w:szCs w:val="28"/>
        </w:rPr>
        <w:t xml:space="preserve">Т.В.Швец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34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"/>
        <w:widowControl/>
        <w:shd w:fill="auto" w:val="clear"/>
        <w:tabs>
          <w:tab w:val="clear" w:pos="708"/>
          <w:tab w:val="left" w:pos="7513" w:leader="none"/>
        </w:tabs>
        <w:spacing w:lineRule="auto" w:line="240" w:before="120" w:after="0"/>
        <w:rPr>
          <w:szCs w:val="24"/>
          <w:lang w:eastAsia="ru-RU"/>
        </w:rPr>
      </w:pPr>
      <w:r>
        <w:rPr>
          <w:sz w:val="28"/>
          <w:szCs w:val="28"/>
        </w:rPr>
        <w:t xml:space="preserve">Секретарь Территориальной </w:t>
        <w:br/>
        <w:t>избирательной комиссии № 43                                       Л.О.Наяндина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ложение №1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к решению Территориальной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избирательной комиссии № 43</w:t>
      </w:r>
    </w:p>
    <w:p>
      <w:pPr>
        <w:pStyle w:val="Normal"/>
        <w:spacing w:lineRule="auto" w:line="240" w:before="0" w:after="0"/>
        <w:ind w:left="9639" w:hanging="0"/>
        <w:jc w:val="center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от 30 января 2025 года № 78-3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357" w:hanging="0"/>
        <w:jc w:val="center"/>
        <w:outlineLvl w:val="0"/>
        <w:rPr/>
      </w:pPr>
      <w:r>
        <w:rPr>
          <w:rFonts w:eastAsia="Times New Roman"/>
          <w:b/>
          <w:bCs/>
          <w:szCs w:val="24"/>
          <w:lang w:eastAsia="ru-RU"/>
        </w:rPr>
        <w:t>ПЛАН МЕРОПРИЯТИЙ</w:t>
        <w:br/>
      </w:r>
      <w:r>
        <w:rPr>
          <w:rFonts w:eastAsia="Times New Roman"/>
          <w:b/>
          <w:szCs w:val="24"/>
          <w:lang w:eastAsia="ru-RU"/>
        </w:rPr>
        <w:t>Территориальной избирательной комиссии № 43 по повышению правовой культуры избирателей на 2025 год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right="-31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635</wp:posOffset>
                </wp:positionV>
                <wp:extent cx="936244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244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7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8251"/>
                              <w:gridCol w:w="1951"/>
                              <w:gridCol w:w="3861"/>
                              <w:gridCol w:w="6"/>
                            </w:tblGrid>
                            <w:tr>
                              <w:trPr>
                                <w:trHeight w:val="561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Срок исполнения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Ответственны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исполнител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14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1. Организационно-методическая рабо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Участие в мероприятиях, проводимых ЦИК России, РЦОИТ при ЦИК России, </w:t>
                                    <w:br/>
                                    <w:t>СПб ИК, для избирательных комиссий и иных участников избирательного процесса в 2025 год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члены ТИК 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Наполнение раздела «Учебно-Методический центр» сайта ТИК информационно-разъяснительными материалами для избирателей и других участников избирательного процесса в Санкт-Петербург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редседатель ТИК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заимодействие с органами государственной власти, государственными органами, учреждениями, организациями, общественными объединениями по вопросам правового просвещения избирателе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заимодействие с библиотеками в сфере информационной, культурной, просветительской, научной и образовательной деятельности по вопросам повышения правовой культуры избирателей, в том числе пополнение фондов библиотек литературой по избирательному праву и избирательному процессу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Организация прохождения в ТИК ознакомительной, производственной, преддипломной практики обучающихся образовательных организаций, реализующих образовательные программы среднего профессионального </w:t>
                                    <w:br/>
                                    <w:t>и высшего образования в Санкт-Петербурге (по отдельным заявкам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Наполнение базы данных фото-, аудио- и видеоматериалов по итогам мероприятий</w:t>
                                  </w: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о повышению правовой культуры избирателей, проводимых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ТИК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Участие в подготовке к изданию печатных и мультимедийных информационно-разъяснительных материалов, методических изданий, книг, сборников для организаторов выборов, избирателей, иных участников избирательного процесса по вопросам избирательного права и избирательного процесса, обеспечения деятельности избирательных комиссий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Акция памяти «Имена поколения Победителей» к 80-летию Победы в Великой Отечественной войне 1941–1945 годо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Апрель – май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1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Творческий марафон «Поэзия Великой Победы» к 80-летию Победы в Великой Отечественной войне 1941–1945 годов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Апрель – май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" w:hRule="atLeast"/>
                                <w:cantSplit w:val="true"/>
                              </w:trPr>
                              <w:tc>
                                <w:tcPr>
                                  <w:tcW w:w="147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widowControl w:val="false"/>
                                    <w:autoSpaceDE w:val="false"/>
                                    <w:spacing w:lineRule="auto" w:line="240" w:before="120" w:after="12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Cs w:val="24"/>
                                      <w:lang w:eastAsia="ru-RU"/>
                                    </w:rPr>
                                    <w:t>2. Мероприятия по повышению правовой культуры избирателей в Санкт-Петербург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Содействие в организации и проведении регионального этапа Всероссийской олимпиады школьников по вопросам избирательного права и избирательного процесса в Санкт-Петербурге («Софиум»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 сроки, установленные ЦИК России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Участие в организации и проведении регионального турнира по шахматам на приз Санкт-Петербургской избирательной комиссии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Март – апрел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Организация и проведение районного этапа, а также организационная и информационная сопровождение участников регионального этапа интеллектуальной викторины среди учащихся 10–11-х классов общеобразовательных учреждений Санкт-Петербурга («Твой выбор»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Сентябрь – октябр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Содействие в организации и проведении интеллектуально-юмористической игры («Клуб внимательных и наблюдательных»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Ноябр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Содействие в подготовке и проведении интерактивной игры по организации голосования на базе модельных избирательных участков при ТИК «Голосовать просто» для впервые голосующих учащихся старших классов общеобразовательных организаций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Содействие в организации и проведении интерактивных мероприятий для участников смен в детских оздоровительных лагерях Санкт-Петербурга 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Июнь – август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Организация и проведение мероприятий, посвященных Дню молодого избирателя в Санкт-Петербург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В период </w:t>
                                    <w:br/>
                                    <w:t xml:space="preserve">с 21 октября </w:t>
                                    <w:br/>
                                    <w:t>по 21 ноябр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Стратегическая сессия для молодежного состава членов участковых избирательных комиссий по вопросам организации и совершенствования работы участковых избирательных комиссий в Санкт-Петербург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Октябр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Содействие в организации и проведении семинаров, встреч, «круглых столов», научно-практических конференций по вопросам правового просвещения избирателе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Организация и проведение во взаимодействии с органами государственной власти открытых лекций (уроков) по вопросам избирательного права и избирательного процесса в Санкт-Петербурге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Организация и проведение во взаимодействии с отделом образования администрации района районных викторин, конкурсов по избирательному праву среди учащихся 10–11-х классов общеобразовательных организаций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Январь – сентябрь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Проведение тематических мероприятий, направленных на правовое просвещение избирателей, в том числе молодых и будущих избирателей, избирателей с ограниченными физическими возможностями (конкурсы, классные часы, иные мероприятия, направленные на непосредственное взаимодействие с указанной категорией избирателей)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color w:val="000000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Октябрь – ноябр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(по отдельному плану)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 xml:space="preserve">Председатель ТИК, члены ТИК </w:t>
                                    <w:br/>
                                    <w:t>с правом решающего голоса, аппарат ТИ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0" w:hRule="atLeast"/>
                                <w:cantSplit w:val="true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numPr>
                                      <w:ilvl w:val="0"/>
                                      <w:numId w:val="4"/>
                                    </w:numPr>
                                    <w:autoSpaceDE w:val="false"/>
                                    <w:snapToGrid w:val="false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 w:val="28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Организация экскурсий в Мариинский дворец (по отдельным заявкам), СПб ИК</w:t>
                                  </w:r>
                                </w:p>
                              </w:tc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4"/>
                                      <w:lang w:eastAsia="ru-RU"/>
                                    </w:rPr>
                                    <w:t>Весь период</w:t>
                                  </w:r>
                                </w:p>
                              </w:tc>
                              <w:tc>
                                <w:tcPr>
                                  <w:tcW w:w="3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Cs/>
                                      <w:szCs w:val="24"/>
                                      <w:lang w:eastAsia="ru-RU"/>
                                    </w:rPr>
                                    <w:t>Председатель ТИ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7.2pt;height:595.3pt;mso-wrap-distance-left:9pt;mso-wrap-distance-right:9pt;mso-wrap-distance-top:0pt;mso-wrap-distance-bottom:0pt;margin-top:0.05pt;mso-position-vertical-relative:text;margin-left:-1.2pt;mso-position-horizontal-relative:text">
                <v:fill opacity="0f"/>
                <v:textbox inset="0in,0in,0in,0in">
                  <w:txbxContent>
                    <w:tbl>
                      <w:tblPr>
                        <w:tblW w:w="147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8251"/>
                        <w:gridCol w:w="1951"/>
                        <w:gridCol w:w="3861"/>
                        <w:gridCol w:w="6"/>
                      </w:tblGrid>
                      <w:tr>
                        <w:trPr>
                          <w:trHeight w:val="561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Срок исполнения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 xml:space="preserve">Ответственны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исполнители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14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1. Организационно-методическая работа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Участие в мероприятиях, проводимых ЦИК России, РЦОИТ при ЦИК России, </w:t>
                              <w:br/>
                              <w:t>СПб ИК, для избирательных комиссий и иных участников избирательного процесса в 2025 год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</w:t>
                            </w:r>
                          </w:p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члены ТИК 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Наполнение раздела «Учебно-Методический центр» сайта ТИК информационно-разъяснительными материалами для избирателей и других участников избирательного процесса в Санкт-Петербург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редседатель ТИК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заимодействие с органами государственной власти, государственными органами, учреждениями, организациями, общественными объединениями по вопросам правового просвещения избирателе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заимодействие с библиотеками в сфере информационной, культурной, просветительской, научной и образовательной деятельности по вопросам повышения правовой культуры избирателей, в том числе пополнение фондов библиотек литературой по избирательному праву и избирательному процессу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Организация прохождения в ТИК ознакомительной, производственной, преддипломной практики обучающихся образовательных организаций, реализующих образовательные программы среднего профессионального </w:t>
                              <w:br/>
                              <w:t>и высшего образования в Санкт-Петербурге (по отдельным заявкам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Наполнение базы данных фото-, аудио- и видеоматериалов по итогам мероприятий</w:t>
                            </w: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о повышению правовой культуры избирателей, проводимых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ТИК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Участие в подготовке к изданию печатных и мультимедийных информационно-разъяснительных материалов, методических изданий, книг, сборников для организаторов выборов, избирателей, иных участников избирательного процесса по вопросам избирательного права и избирательного процесса, обеспечения деятельности избирательных комиссий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Акция памяти «Имена поколения Победителей» к 80-летию Победы в Великой Отечественной войне 1941–1945 годо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Апрель – май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Творческий марафон «Поэзия Великой Победы» к 80-летию Победы в Великой Отечественной войне 1941–1945 годов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Апрель – май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47" w:hRule="atLeast"/>
                          <w:cantSplit w:val="true"/>
                        </w:trPr>
                        <w:tc>
                          <w:tcPr>
                            <w:tcW w:w="147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widowControl w:val="false"/>
                              <w:autoSpaceDE w:val="false"/>
                              <w:spacing w:lineRule="auto" w:line="240" w:before="120" w:after="12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Cs w:val="24"/>
                                <w:lang w:eastAsia="ru-RU"/>
                              </w:rPr>
                              <w:t>2. Мероприятия по повышению правовой культуры избирателей в Санкт-Петербурге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Содействие в организации и проведении регионального этапа Всероссийской олимпиады школьников по вопросам избирательного права и избирательного процесса в Санкт-Петербурге («Софиум»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 сроки, установленные ЦИК России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Участие в организации и проведении регионального турнира по шахматам на приз Санкт-Петербургской избирательной комиссии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Март – апрел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Организация и проведение районного этапа, а также организационная и информационная сопровождение участников регионального этапа интеллектуальной викторины среди учащихся 10–11-х классов общеобразовательных учреждений Санкт-Петербурга («Твой выбор»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Сентябрь – октябр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Содействие в организации и проведении интеллектуально-юмористической игры («Клуб внимательных и наблюдательных»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Ноябр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Содействие в подготовке и проведении интерактивной игры по организации голосования на базе модельных избирательных участков при ТИК «Голосовать просто» для впервые голосующих учащихся старших классов общеобразовательных организаций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10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Содействие в организации и проведении интерактивных мероприятий для участников смен в детских оздоровительных лагерях Санкт-Петербурга 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Июнь – август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Организация и проведение мероприятий, посвященных Дню молодого избирателя в Санкт-Петербург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В период </w:t>
                              <w:br/>
                              <w:t xml:space="preserve">с 21 октября </w:t>
                              <w:br/>
                              <w:t>по 21 ноябр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Стратегическая сессия для молодежного состава членов участковых избирательных комиссий по вопросам организации и совершенствования работы участковых избирательных комиссий в Санкт-Петербург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Октябр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Содействие в организации и проведении семинаров, встреч, «круглых столов», научно-практических конференций по вопросам правового просвещения избирателе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Организация и проведение во взаимодействии с органами государственной власти открытых лекций (уроков) по вопросам избирательного права и избирательного процесса в Санкт-Петербурге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Организация и проведение во взаимодействии с отделом образования администрации района районных викторин, конкурсов по избирательному праву среди учащихся 10–11-х классов общеобразовательных организаций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Январь – сентябрь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Проведение тематических мероприятий, направленных на правовое просвещение избирателей, в том числе молодых и будущих избирателей, избирателей с ограниченными физическими возможностями (конкурсы, классные часы, иные мероприятия, направленные на непосредственное взаимодействие с указанной категорией избирателей)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color w:val="000000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Октябрь – ноябр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(по отдельному плану)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 xml:space="preserve">Председатель ТИК, члены ТИК </w:t>
                              <w:br/>
                              <w:t>с правом решающего голоса, аппарат ТИК</w:t>
                            </w:r>
                          </w:p>
                        </w:tc>
                      </w:tr>
                      <w:tr>
                        <w:trPr>
                          <w:trHeight w:val="310" w:hRule="atLeast"/>
                          <w:cantSplit w:val="true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4"/>
                              </w:numPr>
                              <w:autoSpaceDE w:val="false"/>
                              <w:snapToGrid w:val="false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 w:val="28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2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both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Организация экскурсий в Мариинский дворец (по отдельным заявкам), СПб ИК</w:t>
                            </w:r>
                          </w:p>
                        </w:tc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4"/>
                                <w:lang w:eastAsia="ru-RU"/>
                              </w:rPr>
                              <w:t>Весь период</w:t>
                            </w:r>
                          </w:p>
                        </w:tc>
                        <w:tc>
                          <w:tcPr>
                            <w:tcW w:w="3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  <w:szCs w:val="24"/>
                                <w:lang w:eastAsia="ru-RU"/>
                              </w:rPr>
                              <w:t>Председатель ТИ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-172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right="8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Принятые сокращения:</w:t>
      </w:r>
    </w:p>
    <w:p>
      <w:pPr>
        <w:pStyle w:val="Normal"/>
        <w:spacing w:lineRule="auto" w:line="240" w:before="0" w:after="0"/>
        <w:ind w:left="142" w:right="8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Администрация района – Администрация Колпинского района Санкт-Петербурга</w:t>
      </w:r>
    </w:p>
    <w:p>
      <w:pPr>
        <w:pStyle w:val="Normal"/>
        <w:spacing w:lineRule="auto" w:line="240" w:before="120" w:after="0"/>
        <w:ind w:left="142" w:right="850" w:hanging="0"/>
        <w:jc w:val="both"/>
        <w:rPr/>
      </w:pPr>
      <w:r>
        <w:rPr>
          <w:rFonts w:eastAsia="Times New Roman"/>
          <w:szCs w:val="24"/>
          <w:lang w:eastAsia="ru-RU"/>
        </w:rPr>
        <w:t>ТИК – Территориальная избирательная комиссия № 43;</w:t>
      </w:r>
    </w:p>
    <w:p>
      <w:pPr>
        <w:pStyle w:val="Normal"/>
        <w:spacing w:lineRule="auto" w:line="240" w:before="120" w:after="0"/>
        <w:ind w:left="142" w:right="8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 xml:space="preserve">КСП ТИК – Координационный совет председателей территориальных избирательных комиссий в Санкт-Петербурге при председателе </w:t>
        <w:br/>
        <w:t>Санкт-Петербургской избирательной комиссии;</w:t>
      </w:r>
    </w:p>
    <w:p>
      <w:pPr>
        <w:pStyle w:val="Normal"/>
        <w:spacing w:lineRule="auto" w:line="240" w:before="120" w:after="0"/>
        <w:ind w:left="142" w:right="8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СПб ИК – Санкт-Петербургская избирательная комиссия;</w:t>
      </w:r>
    </w:p>
    <w:p>
      <w:pPr>
        <w:pStyle w:val="Normal"/>
        <w:spacing w:lineRule="auto" w:line="240" w:before="120" w:after="0"/>
        <w:ind w:left="142" w:right="8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РЦОИТ при ЦИК России – федеральное казенное учреждение «Российский центр обучения избирательным технологиям при Центральной избирательной комиссии Российской Федерации»;</w:t>
      </w:r>
    </w:p>
    <w:p>
      <w:pPr>
        <w:pStyle w:val="Normal"/>
        <w:spacing w:lineRule="auto" w:line="240" w:before="120" w:after="0"/>
        <w:ind w:left="142" w:right="850" w:hanging="0"/>
        <w:jc w:val="both"/>
        <w:rPr>
          <w:rFonts w:eastAsia="Times New Roman"/>
          <w:szCs w:val="24"/>
          <w:lang w:eastAsia="ru-RU"/>
        </w:rPr>
      </w:pPr>
      <w:r>
        <w:rPr>
          <w:rFonts w:eastAsia="Times New Roman"/>
          <w:szCs w:val="24"/>
          <w:lang w:eastAsia="ru-RU"/>
        </w:rPr>
        <w:t>ЦИК России – Центральная избирательная комиссия Российской Федерации;</w:t>
      </w:r>
    </w:p>
    <w:p>
      <w:pPr>
        <w:pStyle w:val="Normal"/>
        <w:spacing w:lineRule="auto" w:line="240" w:before="0" w:after="0"/>
        <w:ind w:right="850" w:hanging="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67" w:right="850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851" w:right="536" w:gutter="0" w:header="340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ab/>
      <w:tab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1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Cs/>
      <w:sz w:val="28"/>
      <w:szCs w:val="27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4"/>
      <w:sz w:val="19"/>
      <w:szCs w:val="19"/>
      <w:shd w:fill="FFFFFF" w:val="clear"/>
    </w:rPr>
  </w:style>
  <w:style w:type="character" w:styleId="10pt0pt">
    <w:name w:val="Основной текст + 10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8">
    <w:name w:val="Верхний колонтитул Знак"/>
    <w:basedOn w:val="Style14"/>
    <w:qFormat/>
    <w:rPr/>
  </w:style>
  <w:style w:type="character" w:styleId="Style19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ind w:firstLine="720"/>
      <w:jc w:val="both"/>
    </w:pPr>
    <w:rPr>
      <w:rFonts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uto" w:line="312" w:before="0" w:after="0"/>
      <w:ind w:firstLine="709"/>
      <w:jc w:val="both"/>
    </w:pPr>
    <w:rPr>
      <w:rFonts w:eastAsia="Times New Roman" w:cs="Times New Roman"/>
      <w:bCs/>
      <w:sz w:val="28"/>
      <w:szCs w:val="27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120" w:after="540"/>
    </w:pPr>
    <w:rPr>
      <w:rFonts w:eastAsia="Times New Roman" w:cs="Times New Roman"/>
      <w:spacing w:val="4"/>
      <w:sz w:val="19"/>
      <w:szCs w:val="19"/>
    </w:rPr>
  </w:style>
  <w:style w:type="paragraph" w:styleId="Style21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numPr>
        <w:ilvl w:val="0"/>
        <w:numId w:val="2"/>
      </w:numPr>
      <w:spacing w:lineRule="auto" w:line="312" w:before="60" w:after="0"/>
      <w:ind w:left="0" w:firstLine="360"/>
      <w:jc w:val="both"/>
    </w:pPr>
    <w:rPr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14:07:00Z</dcterms:created>
  <dc:creator>Евгений Токарев</dc:creator>
  <dc:description/>
  <cp:keywords/>
  <dc:language>en-US</dc:language>
  <cp:lastModifiedBy>Lenovo2</cp:lastModifiedBy>
  <cp:lastPrinted>2025-01-27T15:45:00Z</cp:lastPrinted>
  <dcterms:modified xsi:type="dcterms:W3CDTF">2025-01-27T12:45:00Z</dcterms:modified>
  <cp:revision>11</cp:revision>
  <dc:subject/>
  <dc:title/>
</cp:coreProperties>
</file>